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6"/>
      </w:tblGrid>
      <w:tr>
        <w:trPr>
          <w:trHeight w:val="537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bCs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SJA tittel: </w:t>
            </w:r>
            <w:r>
              <w:rPr>
                <w:bCs/>
                <w:sz w:val="22"/>
                <w:szCs w:val="18"/>
              </w:rPr>
              <w:t>Eksperiment 2: Tokomponent - Faselikevekt</w:t>
            </w:r>
          </w:p>
          <w:p>
            <w:pPr>
              <w:pStyle w:val="Foo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o: 11/3 - 2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ed: Realfagsbygget, NTNU, Trondhe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ryss av for utfylt sjekklis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m: C2-115</w:t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060"/>
        <w:gridCol w:w="2738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ltakere:XXX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JA-ansvarli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Foo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rbeidsbeskrivelse: (Hva og hvordan?)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menhengen mellom kokepunkt og sammensetning i et tokomponentsystem skal brukes til å bestemme aktivitetskoeffisient for komponentene i væskefasen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pparatur: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araturen består av en kokebeholder og en kondensatbeholder som blir satt sammen med to glassrør. Væske i kokebeholderen varmes av en innvendig glødetråd. Et termometer monteres rett over overflaten av væsken i kokebeholderen. Over kokebeholderen kondenseres dampen av en kjøler ned i en kondensatbeholder. Apparaturen er i kontakt med luft for å sørge for at trykket konstant er lik atmosfæretrykket. Ved bruk av en hane på det ene glassrøret kan kondensatet sirkuleres tilbake i kokebeholderen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mensetning i alle prøver bestemmes ved å måle brytningsindeksen til blandingen i et refraktometer. Sammensetningen kan leses av på en kalibreringskurve som viser kjent sammensetning som funksjon av brytningsindeks. Et gruppemedlem lager denne kurven samtidig som kokeprøven tas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Gjennomførelse: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. Mål barometertrykket. Dette gir det totale trykket p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2. Lag en kalibreringskurve for refraktometeret som gir sammenhengen mellom kjent sammensetning i væskeblandingen og brytningsindeks. Følg instruks fra veileder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3. Forsøket utføres i avtrekk. Det er en fordel å isolere apparaturen mest mulig, for å etablere likevekten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4. Forsøket utføres i to serier, ved å starte med komponent 1 og tilsette komponent 2; og omvendt, ved å starte med komponent 2 og tilsette komponent 1. På denne måten dekkes hele konsentrasjonsområdet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5. Start den første serien ved å fylle den første rene komponenten i apparaturen. Sett på kjølevannet. Varm opp gradvis til koking inntrer. For sterk koking kan gi kondensasjon ved luftuttaket. Hvis kokingen er for svak, tar det lang tid å oppnå stasjonær tilstand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6. Når kokingen er konstant over tid, og det ikke lenger kan registreres endringer i temperaturen, kan prøver av væske og kondensat tappes til prøvebeholdere med lokk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 Tilsett så en passende mengde av den andre komponenten gjennom toppen på kokekaret. Ettersom sammensetningen bestemmes etterpå er det ikke viktig å måle mengden nøyaktig. Gjenta kokeprosedyren til halve diagrammet er undersøkt. Slå ut de første få cm</w:t>
            </w:r>
            <w:r>
              <w:rPr>
                <w:sz w:val="22"/>
                <w:szCs w:val="18"/>
                <w:vertAlign w:val="superscript"/>
              </w:rPr>
              <w:t>3</w:t>
            </w:r>
            <w:r>
              <w:rPr>
                <w:sz w:val="22"/>
                <w:szCs w:val="18"/>
              </w:rPr>
              <w:t xml:space="preserve"> som tappes av (som ikke var med på resirkuleringen), for å få korrekt sammensetning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. Start den andre serien av forsøk ved å starte med ren komponent 2. Utfør forsøkene på samme måte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iko forbundet med arbeidet: </w:t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) Kjemikalenes faremomenter</w:t>
            </w:r>
          </w:p>
          <w:p>
            <w:pPr>
              <w:pStyle w:val="Footer"/>
              <w:rPr/>
            </w:pPr>
            <w:r>
              <w:rPr>
                <w:b/>
                <w:bCs/>
                <w:sz w:val="22"/>
                <w:szCs w:val="18"/>
              </w:rPr>
              <w:t>2-propanol (isopropanol):</w:t>
            </w:r>
            <w:r>
              <w:rPr>
                <w:sz w:val="22"/>
                <w:szCs w:val="18"/>
              </w:rPr>
              <w:t xml:space="preserve"> Meget brannfarlig væske og damp. Gir alvorlig øyeirritasjon. Kan forårsake døsighet eller svimmelhet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-metyl-1-butanol</w:t>
            </w:r>
            <w:r>
              <w:rPr>
                <w:sz w:val="22"/>
                <w:szCs w:val="18"/>
              </w:rPr>
              <w:t xml:space="preserve">: Brannfarlig væske og damp. Farlig ved innånding. Kan forårsake irritasjon av luftveiene. Gjentatt eksponering kan gi tørr eller sprukket hud. 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  <w:lang w:eastAsia="nb-N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ceton (brukt under vasking av glassutstyr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get brannfarlig. Kan forårsake døsighet og svimmelhet. Irriterer øyne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Gjentatt eksponering kan gi tørr eller sprukket hud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18"/>
                <w:lang w:eastAsia="nb-NO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  <w:lang w:eastAsia="nb-NO"/>
              </w:rPr>
              <w:t>ed kontakt med vann utvikles brannfarlige gasser som kan selvantenne.</w:t>
            </w:r>
          </w:p>
          <w:p>
            <w:pPr>
              <w:pStyle w:val="Footer"/>
              <w:rPr>
                <w:rFonts w:ascii="Times New Roman" w:hAnsi="Times New Roman" w:cs="Times New Roman"/>
                <w:sz w:val="22"/>
                <w:szCs w:val="18"/>
                <w:lang w:eastAsia="nb-NO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nb-NO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b) Aktivitetens faremomenter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ulighet for å brenne seg på varme gjenstander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ulighet for å knuse og skjære seg på glassgjenstander.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øtkoking kan oppstå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ulighet for kjemikalieeksponering som følge av feil håndtering av kjemikaler, samt dårlige rutiner for avfallshåndtering og vask av utstyr.</w:t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Beskyttelse/sikring: (tiltaksplan, se neste side)</w:t>
            </w:r>
          </w:p>
          <w:p>
            <w:pPr>
              <w:pStyle w:val="Footer"/>
              <w:rPr/>
            </w:pPr>
            <w:r>
              <w:rPr>
                <w:b/>
                <w:bCs/>
                <w:sz w:val="22"/>
                <w:szCs w:val="18"/>
              </w:rPr>
              <w:t>2-propanol (isopropanol)</w:t>
            </w:r>
            <w:r>
              <w:rPr>
                <w:sz w:val="22"/>
                <w:szCs w:val="18"/>
              </w:rPr>
              <w:t>: Holdes vekk fra varme / gnister / åpen flamme / varme overflater. Treff tiltak mot statisk elektrisitet. Benytt vernehansker / verneklær / øyevern / ansiktsvern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-metyl-1-butanol</w:t>
            </w:r>
            <w:r>
              <w:rPr>
                <w:sz w:val="22"/>
                <w:szCs w:val="18"/>
              </w:rPr>
              <w:t>: Holdes vekk fra varme. Håndteres med nødvendig verneutstyr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ceton:</w:t>
            </w:r>
            <w:r>
              <w:rPr>
                <w:sz w:val="22"/>
                <w:szCs w:val="18"/>
              </w:rPr>
              <w:t xml:space="preserve"> Holdes vekk fra åpen flamme. Håndteres med nødvendig verneutstyr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Generelt: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t arbeid skal skje i avtrekksskap inkludert vasking av utstyr.</w:t>
            </w:r>
          </w:p>
          <w:p>
            <w:pPr>
              <w:pStyle w:val="Footer"/>
              <w:rPr/>
            </w:pPr>
            <w:r>
              <w:rPr>
                <w:sz w:val="22"/>
                <w:szCs w:val="18"/>
              </w:rPr>
              <w:t xml:space="preserve">Verneutstyr (vernebriller, egnede sko og lab-frakk) skal brukes. </w:t>
            </w:r>
          </w:p>
          <w:p>
            <w:pPr>
              <w:pStyle w:val="Footer"/>
              <w:rPr/>
            </w:pPr>
            <w:r>
              <w:rPr>
                <w:sz w:val="22"/>
                <w:szCs w:val="18"/>
              </w:rPr>
              <w:t>Bruk av hansker må vurderes ved håndtering av kjemikalier og kjemikalieavfall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et er forbudt å bruke ild på laben. Unngå gnistkilder 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troller sprekkdannelse og eventuelle skader på glassutstyr før bruk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araturen overvåkes under koking for å ikke få støtkoking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vfallshåndtering: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vfall avhendes i «Organisk avfall uten halogener»</w:t>
              <w:br/>
              <w:t>Brukte hansker og annet engangsutstyr samles i egen beholder i avtrekkskap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</w:rPr>
              <w:t>Konklusjon/kommentar:</w:t>
            </w:r>
          </w:p>
          <w:p>
            <w:pPr>
              <w:pStyle w:val="Foo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isiko ved forsøket er hovedsakelig forbundet med søl av kjemikalier, kuttskader, feil avfallshåndtering og innpusting av gass/damp ved for dårlig ventilasjon/avtrekk. Forsøket er vurdert til å ha </w:t>
            </w:r>
            <w:r>
              <w:rPr>
                <w:b/>
                <w:bCs/>
                <w:sz w:val="22"/>
                <w:szCs w:val="18"/>
              </w:rPr>
              <w:t>LAV RISIKO</w:t>
            </w:r>
            <w:r>
              <w:rPr>
                <w:sz w:val="22"/>
                <w:szCs w:val="18"/>
              </w:rPr>
              <w:t>.</w:t>
            </w:r>
          </w:p>
          <w:p>
            <w:pPr>
              <w:pStyle w:val="Foo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6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352"/>
        <w:gridCol w:w="2352"/>
        <w:gridCol w:w="2352"/>
      </w:tblGrid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befaling/godkjennin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/Signatur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befaling/godkjennin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/Signatur: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</w:rPr>
              <w:t>SJA-ansvarli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rådeansvarli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</w:rPr>
              <w:t xml:space="preserve">Ansvarlig for utføring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Annen (stilling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3"/>
        <w:gridCol w:w="429"/>
        <w:gridCol w:w="430"/>
        <w:gridCol w:w="766"/>
        <w:gridCol w:w="3742"/>
        <w:gridCol w:w="7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MS aspek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kke aktuel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mentar / til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v.</w:t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asjon, erfaring, kompetan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nt arbeidsoperasjo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Kjennskap til erfaringer/uønskede hendelser fra tilsvarende operasjon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ødvendig personel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sjon og koordineri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ulig konflikt med andre operasjon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åndtering av en evt. hendel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arm, evakuering)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ehov for ekstra vakt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dssted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Uvante arbeidsstilling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tanker, kummer el.lignend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grøfter eller sjakt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 og ryddi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Verneutstyr ut over det personlig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ær, vind, sikt, belysning, ventilasjo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stillaser/lift/seler/stropp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Arbeid i høyde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serende strål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ømningsveier OK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jem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helseskadelige/giftige/etsende kjemikali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ruk av brannfarlige eller eksplosjonsfarlige kjemikali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å kjemikaliene godkjennes?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iologisk material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v/asbest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kan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et/styrke/spenn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m/kutt/sla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y/trykk/temperatu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ehandling av avfal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v for spesialverktøy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øm/spenning/over 1000V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/krypstrøm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 av strømtilførse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9"/>
        <w:gridCol w:w="430"/>
        <w:gridCol w:w="766"/>
        <w:gridCol w:w="3742"/>
        <w:gridCol w:w="709"/>
      </w:tblGrid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råd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v for befar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ing/skilting/avsperr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ømessige konsekvens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trale fysiske sikkerhetssyste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på sikkerhetssystem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kobling av sikkerhetssystem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851" w:gutter="0" w:header="340" w:top="110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851" w:gutter="0" w:header="340" w:top="110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3402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TNU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ikker jobb-analyse (SJA)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- generel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3pt;height:36pt" filled="f" o:ole="">
                <v:imagedata r:id="rId2" o:title=""/>
              </v:shape>
              <o:OLEObject Type="Embed" ProgID="" ShapeID="ole_rId1" DrawAspect="Content" ObjectID="_459043444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.15pt;height:20.15pt" filled="f" o:ole="">
                <v:imagedata r:id="rId4" o:title=""/>
              </v:shape>
              <o:OLEObject Type="Embed" ProgID="" ShapeID="ole_rId3" DrawAspect="Content" ObjectID="_1451204780" r:id="rId3"/>
            </w:objec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.03.2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MS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</w:rPr>
  </w:style>
  <w:style w:type="character" w:styleId="BunntekstTegn">
    <w:name w:val="Bunntekst Tegn"/>
    <w:qFormat/>
    <w:rPr>
      <w:rFonts w:ascii="Times" w:hAnsi="Times" w:cs="Times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aler\Workgroup\Rapporter\Avviksmeldin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8:00Z</dcterms:created>
  <dc:creator>NTNU</dc:creator>
  <dc:description/>
  <cp:keywords>arbeidsmiljø SJA arbeidssikkerhet risikoanalyse HMS Skjema HMSRV2606</cp:keywords>
  <dc:language>en-US</dc:language>
  <cp:lastModifiedBy>Erlend Sørlie</cp:lastModifiedBy>
  <cp:lastPrinted>2009-03-04T08:08:00Z</cp:lastPrinted>
  <dcterms:modified xsi:type="dcterms:W3CDTF">2022-01-15T23:15:00Z</dcterms:modified>
  <cp:revision>5</cp:revision>
  <dc:subject>MT-02-206 Vedlegg 1 AVVIKSMELDING</dc:subject>
  <dc:title>Sikker jobb-analyse (Genere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">
    <vt:lpwstr/>
  </property>
  <property fmtid="{D5CDD505-2E9C-101B-9397-08002B2CF9AE}" pid="3" name="ArkivKode">
    <vt:lpwstr/>
  </property>
  <property fmtid="{D5CDD505-2E9C-101B-9397-08002B2CF9AE}" pid="4" name="Avd.">
    <vt:lpwstr/>
  </property>
  <property fmtid="{D5CDD505-2E9C-101B-9397-08002B2CF9AE}" pid="5" name="DokType">
    <vt:lpwstr>Avviksbeh.</vt:lpwstr>
  </property>
  <property fmtid="{D5CDD505-2E9C-101B-9397-08002B2CF9AE}" pid="6" name="Prosjektnr">
    <vt:lpwstr/>
  </property>
  <property fmtid="{D5CDD505-2E9C-101B-9397-08002B2CF9AE}" pid="7" name="Referanse">
    <vt:lpwstr/>
  </property>
  <property fmtid="{D5CDD505-2E9C-101B-9397-08002B2CF9AE}" pid="8" name="Tittel">
    <vt:lpwstr>AVVIKSMELDING</vt:lpwstr>
  </property>
  <property fmtid="{D5CDD505-2E9C-101B-9397-08002B2CF9AE}" pid="9" name="_NewReviewCycle">
    <vt:lpwstr/>
  </property>
</Properties>
</file>